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ák András  asztalitenisz emlékverseny 2020. január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ületési 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épviselt szerveze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DNP alapszervezet, Regnumi közösség, plébánia, egyházközség, egyesül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lyen kategóriába neveze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amatőr vagy rendszeresen játsz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érjük hogy a rendszeresen játszók ne az amatőr kategóriába nevezzenek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alábbiakat az amatőröknek nem kell kitölten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az amatőröknek csak egyénibe kell előzetesen nevezni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el-e párosba  és/vagy vegyespárosba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árosba nevezés esetén a páros társ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ve és születési év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a nincs páros társad, akkor is nevezhetsz, próbálunk biztosítani számodra párostárs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gyespárosba nevezés esetén a vegyespáros társ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ve és születési év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a nincs vegyespáros társad, akkor is nevezhetsz, próbálunk biztosítani számodravegyespáros társat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Nevezési határidő: 2020. január 7.  kedd 24h (éjfél)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4:13:00Z</dcterms:created>
  <dc:creator>Zaymus Vince</dc:creator>
  <dc:description/>
  <dc:language>en-US</dc:language>
  <cp:lastModifiedBy>Windows-felhasználó</cp:lastModifiedBy>
  <dcterms:modified xsi:type="dcterms:W3CDTF">2020-01-04T14:13:00Z</dcterms:modified>
  <cp:revision>2</cp:revision>
  <dc:subject/>
  <dc:title/>
</cp:coreProperties>
</file>