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NEVEZÉSI LA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Deák András  asztalitenisz emlékverseny 2019. január 19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év: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zületési év: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épviselt szervezet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KDNP alapszervezet, Regnumi közösség, plébánia, egyházközség, egyesület)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Milyen kategóriába nevezel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amatőr vagy rendszeresen játszó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Kérjük hogy a rendszeresen játszók ne az amatőr kategóriába nevezzenek!)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z alábbiakat az amatőröknek nem kell kitölteni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az amatőröknek csak egyénibe kell előzetesen nevezni!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evezel-e párosba  és/vagy vegyespárosba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Párosba nevezés esetén a páros társad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neve és születési éve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Ha nincs páros társad, akkor is nevezhetsz, próbálunk biztosítani számodra páros társat)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Vegyespárosba nevezés esetén a vegyespáros társad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neve és születési éve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Ha nincs vegyespáros társad, akkor is nevezhetsz, próbálunk biztosítani számodra vegyespáros társat)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32"/>
          <w:szCs w:val="32"/>
        </w:rPr>
        <w:t>Nevezési határidő: 2019. január 15.  kedd 24h (éjfél)</w:t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22:11:00Z</dcterms:created>
  <dc:creator>Zaymus Vince</dc:creator>
  <dc:description/>
  <dc:language>en-US</dc:language>
  <cp:lastModifiedBy>Windows-felhasználó</cp:lastModifiedBy>
  <dcterms:modified xsi:type="dcterms:W3CDTF">2019-01-07T22:11:00Z</dcterms:modified>
  <cp:revision>2</cp:revision>
  <dc:subject/>
  <dc:title/>
</cp:coreProperties>
</file>