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EVEZÉSI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eák András  asztalitenisz emlékverseny 2018. január 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év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zületési év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épviselt szervezet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KDNP alapszervezet, Regnumi közösség, plébánia, egyházközség, egyesület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ilyen kategóriába nevezel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amatőr vagy rendszeresen játszó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Kérjük hogy a rendszeresen játszók ne az amatőr kategóriába nevezzenek!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z alábbiakat az amatőröknek nem kell kitölten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az amatőröknek csak egyénibe kell előzetesen nevezni!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evezel-e párosba  és/vagy vegyespárosba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árosba nevezés esetén a páros társ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eve és születési éve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Ha nincs páros társad, akkor is nevezhetsz, próbálunk biztosítani számodra párostársat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egyespárosba nevezés esetén a vegyespáros társ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eve és születési éve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Ha nincs vegyespáros társad, akkor is nevezhetsz, próbálunk biztosítani számodravegyespáros társat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2"/>
          <w:szCs w:val="32"/>
        </w:rPr>
        <w:t>Nevezési határidő: 2018. január 9. kedd 24h (éjfél)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1:08:00Z</dcterms:created>
  <dc:creator>Zaymus Vince</dc:creator>
  <dc:description/>
  <dc:language>en-US</dc:language>
  <cp:lastModifiedBy>User</cp:lastModifiedBy>
  <dcterms:modified xsi:type="dcterms:W3CDTF">2017-12-31T11:08:00Z</dcterms:modified>
  <cp:revision>2</cp:revision>
  <dc:subject/>
  <dc:title/>
</cp:coreProperties>
</file>